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bjaśnienia przyjętych wartośc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Do opracowania Wieloletniej Prognozy Finansowej Gminy Lidzbark na lata 2011 – 2014 (zał. Nr 1) dane na rok 2011 przyjęto zgodnie z informacjami Ministerstwa Finansów oraz Wojewody Warmińsko – Mazurskiego, natomiast na lata 2012 – 2014 przyjęto założenia kierując się wskaźnikami makroekonomicznymi Budżetu Państwa przyjętymi w Wieloletnim Planie Finansowym Państwa na lata 2011 – 201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nadto planowane wielkości na lata 2012 – 2014 oszacowano na podstawie analizy danych z wykonania budżetu Gminy Lidzbark za ostatnie 4 lata budżetowe weryfikując poszczególne źródła dochodów oraz poszczególne kategorie wydat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Założono wzrost dochodów bieżących w kolejnych latach średnio o 1,9%. Na prognozowany wzrost dochodów bieżących mają wpływ planowane podwyżki za najem i dzierżawę zasobu komunalnego (ostatnia podwyżka 1.01.2004 r.). Również w analizowanym okresie założono tendencję wzrostową w podatkach i opłatach lokalnych o prognozowany wskaźnik wzrostu cen towarów i usług na poszczególne lat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zy planowaniu subwencji ogólnej oraz dotacji z budżetu państwa kierowano się ukształtowaniem wskaźnika PKB na przestrzeni lat. Pozostałe pozycje dochodów bieżących przyjęto na poziomie roku 2011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 zakresie dochodów majątkowych oprócz dochodów ze sprzedaży majątku (wielkości na kolejne lata przyjęto na podstawie danych uzyskanych z Wydziału Geodezji, Gospodarki Gruntami, Mienia Komunalnego i Rolnictwa) przyjęto również dotacje majątkowe z Programu Rozwoju Obszarów Wiejskich i Narodowego Programu Przebudowy Dróg Lokalnych oraz dotacje z Urzędu Marszałkowskiego, Ministerstwa Sportu oraz Powiatu Działdowskieg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zy planowaniu dochodów ze sprzedaży majątku kierowano się wzrostem zainteresowania wykupu działek nad jeziorem pod zabudowę jednorodzinną w roku 2013. Po okresie stagnacji wywołanej kryzysem gospodarczym przewiduje się tendencję ożywienia na rynku nieruchomości, która wg założeń powinna się utrwalać w kolejnych latach. W następnych latach przyjęto tendencję spadkową tej pozycji dochodów ze względu na zmniejszenie liczby ofert sprzedaży w związku z wyprzedażą najatrakcyjniejszych nieruchomości. Istotne znaczenie dla dochodów ze sprzedaży majątku gminy w kolejnych latach będzie miało też tempo porządkowania własności (komunalizacja mienia) i przeznaczenia go do sprzedaż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ydatki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ydatki na obsługę długu zaplanowano na podstawie harmonogramów spłat wcześniej zaciągniętych kredytów i pożyczek. W 2011 roku planuje się zaciągnąć kredyt w wysokości 693 600 zł i obsługę tego kredyt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ynagrodzenia i składki od nich naliczone przyjęto w roku 2011 i 2012 tendencję wzrostową o wskaźnik wzrostu cen towarów i usług. Natomiast w kolejnych latach przyjęto wzrost tylko o wypłatę odpraw emerytalnych i nagród jubileuszowyc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ydatki związane z funkcjonowaniem organów jst przyjęto wydatki z rozdziału 75022 „Rada Gmin” i rozdział 75023 „Urzędy gmin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W ramach przedsięwzięć wykazanych w zał. Nr 3 do uchwały w sprawie wieloletniej prognozy finansowej wykazano kwoty wynikające z zawartych umów lub przewidziane do realizacji zadania. W ramach przedsięwzięć  obejmujących umowy, których realizacja w roku budżetowym i w latach następnych jest niezbędna do zapewnienia ciągłości działania jednostki i z których wynikające płatności wykraczają poza rok budżetowy wykazano umowy zawarte przez jednostki budżetow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zychody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za kredytem w wysokości 693.600 zł i środkami wolnymi w wysokości 585.972 zł w roku 2011 na dzień przyjęcia prognozy nie planuje się innych przychodów do budżetu gminy w analizowanych lat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Rozchody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płatę długu zaplanowano na podstawie harmonogramów spłat zaciągniętych kredytów i pożyczek. W 2011 roku planuje się zaciągnąć kredyt w wysokości 693.600 zł do spłaty w ciągu 7 kolejnych l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Kwota dług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Kwota wykazana jako dług na koniec każdego roku zawiera kredyty i pożyczki zaciągnięte w latach poprzednich oraz planowany kredyt do zaciągnięcia w 2011 r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ognoza kwoty długu (zał. Nr 2) nie narusza zasady określonej w art. 170 ust. 1 sufp, ponieważ na przestrzeni lat najwyższy wskaźnik długu Gminy w roku 2011 wynosi 21%, przy dopuszczalnym wskaźniku 60%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o kwoty długu od 2014 roku zgodnie z art. 244 ufp dodano przypadające do spłaty, kwoty zobowiązań związku współtworzonego tj. Związku gmin „Działdowszczyzna”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aksymalny dopuszczalny wskaźnik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Na przestrzeni analizowanych lat dopuszczalny wskaźnik spłaty zobowiązań zgodnie z art. 243 ufp po uwzględnieniu art. 244 ufp został spełniony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4:00Z</dcterms:created>
  <dc:creator>Teresa Wasiak</dc:creator>
  <dc:description/>
  <cp:keywords/>
  <dc:language>en-US</dc:language>
  <cp:lastModifiedBy>Teresa Wasiak</cp:lastModifiedBy>
  <cp:lastPrinted>2010-11-09T14:12:00Z</cp:lastPrinted>
  <dcterms:modified xsi:type="dcterms:W3CDTF">2010-11-10T11:37:00Z</dcterms:modified>
  <cp:revision>13</cp:revision>
  <dc:subject/>
  <dc:title>OBJAŚNIENIA PRZYJĘTYCH WARTOŚCI</dc:title>
</cp:coreProperties>
</file>